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u w:val="none"/>
          <w:lang w:val="ru-RU"/>
        </w:rPr>
      </w:pPr>
      <w:r>
        <w:rPr>
          <w:b/>
          <w:bCs/>
          <w:i w:val="false"/>
          <w:iCs/>
          <w:u w:val="none"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</w:rPr>
        <w:t>ПРЕДЛОГИ  (</w:t>
      </w:r>
      <w:r>
        <w:rPr>
          <w:b/>
          <w:sz w:val="28"/>
          <w:lang w:val="de-DE"/>
        </w:rPr>
        <w:t>Pr</w:t>
      </w:r>
      <w:r>
        <w:rPr>
          <w:b/>
          <w:sz w:val="28"/>
        </w:rPr>
        <w:t>ä</w:t>
      </w:r>
      <w:r>
        <w:rPr>
          <w:b/>
          <w:sz w:val="28"/>
          <w:lang w:val="de-DE"/>
        </w:rPr>
        <w:t>positionen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ст № 1</w:t>
      </w:r>
      <w:r>
        <w:rPr>
          <w:sz w:val="28"/>
        </w:rPr>
        <w:t xml:space="preserve">.  </w:t>
      </w:r>
      <w:r>
        <w:rPr>
          <w:b/>
          <w:sz w:val="28"/>
        </w:rPr>
        <w:t xml:space="preserve">Вставьте в предложения необходимое по смыслу существительное,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обращая внимание на значение и управление (падеж) предлогов: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Der Fluß fließt durch … 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den Wald</w:t>
        <w:tab/>
        <w:tab/>
        <w:t>b) des Flusses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Inmitten … liegt eine Insel.</w:t>
      </w:r>
    </w:p>
    <w:p>
      <w:pPr>
        <w:pStyle w:val="Normal"/>
        <w:ind w:left="360" w:hanging="0"/>
        <w:rPr/>
      </w:pPr>
      <w:r>
        <w:rPr>
          <w:sz w:val="28"/>
          <w:lang w:val="de-DE"/>
        </w:rPr>
        <w:t>a) des Berges</w:t>
        <w:tab/>
        <w:tab/>
        <w:t>b) des Sees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Längs … steht eine Reihe von Wochenendhäusern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dem Park</w:t>
        <w:tab/>
        <w:tab/>
        <w:t>b) des Flusses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Der Kurort liegt jenseits … 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des berges</w:t>
        <w:tab/>
        <w:tab/>
        <w:t>b) den Wald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Das Hotel liegt … gegenüber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meinem Freund</w:t>
        <w:tab/>
        <w:t>b) dem Park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Er wohnt am Waldrand außerhalb … 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des Dorfes</w:t>
        <w:tab/>
        <w:tab/>
        <w:t>b) des Flusses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Unweit … entsteht ein Studentenwohnheim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seinen Eltern</w:t>
        <w:tab/>
        <w:tab/>
        <w:t>b) der Hochschule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Wir haben Silvester bei … gefeiert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meinem Freund</w:t>
        <w:tab/>
        <w:t>b) dem Park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Er ist am Wochenende zu … gefahren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neun Jahren</w:t>
        <w:tab/>
        <w:tab/>
        <w:t>b) seinen Elter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Dieses Buch ist für Kinder ab … 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neun Jahren</w:t>
        <w:tab/>
        <w:tab/>
        <w:t>b) seinen Elter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b/>
          <w:sz w:val="28"/>
        </w:rPr>
        <w:t xml:space="preserve">Тест № 2. Вставьте предлоги </w:t>
      </w:r>
      <w:r>
        <w:rPr>
          <w:b/>
          <w:sz w:val="28"/>
          <w:lang w:val="de-DE"/>
        </w:rPr>
        <w:t>a</w:t>
      </w:r>
      <w:r>
        <w:rPr>
          <w:b/>
          <w:sz w:val="28"/>
        </w:rPr>
        <w:t xml:space="preserve">) </w:t>
      </w:r>
      <w:r>
        <w:rPr>
          <w:b/>
          <w:i/>
          <w:sz w:val="28"/>
          <w:lang w:val="de-DE"/>
        </w:rPr>
        <w:t>bis</w:t>
      </w:r>
      <w:r>
        <w:rPr>
          <w:b/>
          <w:sz w:val="28"/>
        </w:rPr>
        <w:t xml:space="preserve">  или  </w:t>
      </w:r>
      <w:r>
        <w:rPr>
          <w:b/>
          <w:sz w:val="28"/>
          <w:lang w:val="de-DE"/>
        </w:rPr>
        <w:t>b</w:t>
      </w:r>
      <w:r>
        <w:rPr>
          <w:b/>
          <w:sz w:val="28"/>
        </w:rPr>
        <w:t xml:space="preserve">) </w:t>
      </w:r>
      <w:r>
        <w:rPr>
          <w:b/>
          <w:i/>
          <w:sz w:val="28"/>
          <w:lang w:val="de-DE"/>
        </w:rPr>
        <w:t>bi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de-DE"/>
        </w:rPr>
        <w:t>zu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lang w:val="de-DE"/>
        </w:rPr>
      </w:pPr>
      <w:r>
        <w:rPr>
          <w:sz w:val="28"/>
          <w:lang w:val="de-DE"/>
        </w:rPr>
        <w:t>Die Kinder haben … (der 1. September) Sommerferien.</w:t>
      </w:r>
    </w:p>
    <w:p>
      <w:pPr>
        <w:pStyle w:val="Normal"/>
        <w:numPr>
          <w:ilvl w:val="0"/>
          <w:numId w:val="6"/>
        </w:numPr>
        <w:rPr>
          <w:sz w:val="28"/>
          <w:lang w:val="de-DE"/>
        </w:rPr>
      </w:pPr>
      <w:r>
        <w:rPr>
          <w:sz w:val="28"/>
          <w:lang w:val="de-DE"/>
        </w:rPr>
        <w:t>Sonnabends ist das Kaufhaus nur … (16 Uhr) geöffnet.</w:t>
      </w:r>
    </w:p>
    <w:p>
      <w:pPr>
        <w:pStyle w:val="Normal"/>
        <w:numPr>
          <w:ilvl w:val="0"/>
          <w:numId w:val="6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(Ende August) habe ich noch Ferien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de-DE"/>
        </w:rPr>
        <w:t>Der Zweite Weltkrieg dauerte … (das Jahr 1945).</w:t>
      </w:r>
    </w:p>
    <w:p>
      <w:pPr>
        <w:pStyle w:val="Normal"/>
        <w:numPr>
          <w:ilvl w:val="0"/>
          <w:numId w:val="6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(vorvoriges Jahrhundert) herrschte in Russland die Leibeigenschaft.</w:t>
      </w:r>
    </w:p>
    <w:p>
      <w:pPr>
        <w:pStyle w:val="TextBody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Тест № 3. Поставьте существительное, заключенное в скобки, в </w:t>
      </w:r>
    </w:p>
    <w:p>
      <w:pPr>
        <w:pStyle w:val="TextBody"/>
        <w:spacing w:lineRule="auto" w:line="240"/>
        <w:ind w:left="708" w:hanging="0"/>
        <w:rPr>
          <w:bCs/>
        </w:rPr>
      </w:pPr>
      <w:r>
        <w:rPr>
          <w:bCs/>
        </w:rPr>
        <w:t>соответствующем падеже, учитывая управление (падеж) предлог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>Ich bekomme oft Briefe von (mein Freund) aus (die Ukraine)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Alle haben den Text übersetzt außer (diese drei Schüler)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Ich fahre nach Moskau mit (meine Eltern).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Er wohnt in unserem Haus seit (ein Monat).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ст № 4. Поставьте существительное, заключенное в скобки, в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оответствующем падеже, учитывая управление (падеж) предлогов: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Ich kaufe dieses Buch für (mein Freund)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In diesem Film handelt es sich um (eine romantische Liebe).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ie Touristen machten eine interessante Busfahrt durch (die Stadt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de-DE"/>
        </w:rPr>
        <w:t>Hat er die Hausaufgabe ohne (deine Hilfe) gemacht?</w:t>
      </w:r>
    </w:p>
    <w:p>
      <w:pPr>
        <w:pStyle w:val="TextBody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Тест № 5. Поставьте существительное, заключенное в скобки, в 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соответствующем падеже, учитывая управление (падеж) предлогов: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Unweit (die Stadt) liegt ein neues Werk.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Statt (eine Fünf) bekam ich eine Vier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de-DE"/>
        </w:rPr>
        <w:t>Während (das Gespräch) sprach die Frau kein einziges Wort.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Wegen (das schlechte Wetter) blieben wir zu Hause.</w:t>
      </w:r>
    </w:p>
    <w:p>
      <w:pPr>
        <w:pStyle w:val="TextBody"/>
        <w:spacing w:lineRule="auto" w:line="24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Тест № 6. Вставьте существительное, заключенное в скобки, в 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>соответствующем падеже, учитывая управление (падеж) предлогов: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Um 8 Uhr gehe ich in (die Schule).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In (die Schule) bleibe ich bis 15 Uhr.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Lege das Buch auf (der Tisch)!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Auf (der Tisch) liegen schon alle Bücher, die wir für unsere Arbeit brauchen.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Hänge das Bild an (die  Wand).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An (die Wand) hängt schon ein Bild.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Stelle den Sessel neben (das Bett)!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Der Sessel steht schon neben (das Bett)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ст № 7. Выберите подходящий предлог: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Mein  Bruder Oleg und sein Freund Paul sind … einem Monat Studenten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seit</w:t>
        <w:tab/>
        <w:tab/>
        <w:t>b) mit</w:t>
        <w:tab/>
        <w:tab/>
        <w:t>c) von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Ich weiß sehr viel … ihrem Leben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für</w:t>
        <w:tab/>
        <w:tab/>
        <w:t>b) von</w:t>
        <w:tab/>
        <w:t>c) mit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Ich bleibe heute in der Schule … 6 Uhr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mit</w:t>
        <w:tab/>
        <w:tab/>
        <w:t>b) bis</w:t>
        <w:tab/>
        <w:tab/>
        <w:t>c) von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Wir übersetzen den Text … Wörterbuch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nach</w:t>
        <w:tab/>
        <w:tab/>
        <w:t>b) ohne</w:t>
        <w:tab/>
        <w:t>c) für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Paul geht die Straße … 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aus</w:t>
        <w:tab/>
        <w:tab/>
        <w:t>b) entlang</w:t>
        <w:tab/>
        <w:t>c) nach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iese Bücher sind … meine Schwester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seit</w:t>
        <w:tab/>
        <w:tab/>
        <w:t>b) für</w:t>
        <w:tab/>
        <w:tab/>
        <w:t>c) seit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Paul kommt oft … meinem Bruder.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  <w:t>a) zu</w:t>
        <w:tab/>
        <w:t>b) entlang</w:t>
        <w:tab/>
        <w:t>c) aus</w:t>
      </w:r>
    </w:p>
    <w:sectPr>
      <w:footerReference w:type="default" r:id="rId2"/>
      <w:type w:val="nextPage"/>
      <w:pgSz w:w="11906" w:h="16838"/>
      <w:pgMar w:left="1134" w:right="851" w:gutter="0" w:header="0" w:top="1134" w:footer="1361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sz w:val="28"/>
      <w:lang w:val="de-DE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sz w:val="28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9:00Z</dcterms:created>
  <dc:creator>Кафедра немецкого языка</dc:creator>
  <dc:description/>
  <cp:keywords/>
  <dc:language>en-US</dc:language>
  <cp:lastModifiedBy>Professional</cp:lastModifiedBy>
  <dcterms:modified xsi:type="dcterms:W3CDTF">2021-02-02T08:54:00Z</dcterms:modified>
  <cp:revision>5</cp:revision>
  <dc:subject/>
  <dc:title>ВВЕДЕНИЕ</dc:title>
</cp:coreProperties>
</file>